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WOJEWÓDZKA OLIMPIADA MŁODZIEŻY 2023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311"/>
        <w:gridCol w:w="619"/>
        <w:gridCol w:w="42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TIMIST gr. B – rok 2011 i młods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łopcy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ewczęta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311"/>
        <w:gridCol w:w="619"/>
        <w:gridCol w:w="42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PTIMIST gr. B – do lat 9 – rok 2014 i młods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łopcy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ewczęta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311"/>
        <w:gridCol w:w="619"/>
        <w:gridCol w:w="42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SA 407 - rok 2007 i młods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łopcy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ewczęta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311"/>
        <w:gridCol w:w="619"/>
        <w:gridCol w:w="42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SA 407 - rok 2003 i młods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łopcy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ewczęta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311"/>
        <w:gridCol w:w="619"/>
        <w:gridCol w:w="42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UROPA - rok 2007 i młods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łopcy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ewczęta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311"/>
        <w:gridCol w:w="619"/>
        <w:gridCol w:w="420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CA 4 - rok 2006 i młods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hłopcy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ziewczęta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PLOM + MED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7:37Z</dcterms:created>
  <dc:creator/>
  <dc:description/>
  <dc:language>en-US</dc:language>
  <cp:lastModifiedBy/>
  <dcterms:modified xsi:type="dcterms:W3CDTF">2023-06-08T17:05:46Z</dcterms:modified>
  <cp:revision>2</cp:revision>
  <dc:subject/>
  <dc:title/>
</cp:coreProperties>
</file>